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7pt;height:110.25pt" filled="f" o:ole="">
            <v:imagedata r:id="rId3" o:title=""/>
          </v:shape>
          <o:OLEObject Type="Embed" ProgID="" ShapeID="ole_rId2" DrawAspect="Content" ObjectID="_2084840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14 mars 2012</w:t>
      </w:r>
    </w:p>
    <w:p>
      <w:pPr>
        <w:pStyle w:val="Normal"/>
        <w:jc w:val="both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union a eu lieu dans une salle du Foyer-logement d’Etables/Mer nous étions 11 personn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ous avons rappelé que l’</w:t>
      </w:r>
      <w:r>
        <w:rPr>
          <w:rFonts w:cs="Times New Roman" w:ascii="Times New Roman" w:hAnsi="Times New Roman"/>
          <w:b/>
          <w:bCs/>
        </w:rPr>
        <w:t>AG</w:t>
      </w:r>
      <w:r>
        <w:rPr>
          <w:rFonts w:cs="Times New Roman" w:ascii="Times New Roman" w:hAnsi="Times New Roman"/>
        </w:rPr>
        <w:t xml:space="preserve"> qui aura lieu </w:t>
      </w:r>
      <w:r>
        <w:rPr>
          <w:rFonts w:cs="Times New Roman" w:ascii="Times New Roman" w:hAnsi="Times New Roman"/>
          <w:b/>
          <w:bCs/>
        </w:rPr>
        <w:t>le 31 mars à 15h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à Etables</w:t>
      </w:r>
      <w:r>
        <w:rPr>
          <w:rFonts w:cs="Times New Roman" w:ascii="Times New Roman" w:hAnsi="Times New Roman"/>
        </w:rPr>
        <w:t>, à l’ordre du jour il y aura entre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80" w:right="23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lection du tiers sortants, la présidente ne souhaitant pas renouveler sont mandat il faut penser à son remplacement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at des comptes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tion de la cotisation pour 2012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ène à été contactée par le président de la Fédé Nationale des Aphasiques de France Qui vient à St Malo le 30 juin à l’invitation de l’asso « Emeraude Aphasie » cette asso souhaite nous rencontrer il est envisager d’organiser un repas avec eu à Erquy, sujet à aborder à l’AG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que à rappelé qu’une séance de gym douce est organisée tous les mardi de 10h30 à 11h30 à Saint Brieuc au légué avis aux amateu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es prochaines dates de rencontre d’Etables sont :</w:t>
      </w:r>
    </w:p>
    <w:p>
      <w:pPr>
        <w:pStyle w:val="Normal"/>
        <w:rPr/>
      </w:pPr>
      <w:r>
        <w:rPr/>
        <w:t>mercredi 25 avril, mercredi 23 mai, mercredi 27 juin 201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Marandon</dc:creator>
  <dc:description/>
  <dc:language>en-US</dc:language>
  <cp:lastModifiedBy>Marandon</cp:lastModifiedBy>
  <cp:lastPrinted>2012-03-17T10:34:00Z</cp:lastPrinted>
  <dcterms:modified xsi:type="dcterms:W3CDTF">2012-03-17T09:37:00Z</dcterms:modified>
  <cp:revision>8</cp:revision>
  <dc:subject/>
  <dc:title/>
</cp:coreProperties>
</file>